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1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6 месяцев 2021 года стали: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1 года (по данным Свердловскстата) составила 27430 чел., в том числе: городское население (Мартюш) – 3700 чел., сельское население – 23730 чел. Численность населения сократилась по сравнению с данными на 01.01.2020 года на 338 чел., или на 1,2%. За отчетный период родилось 128 чел. (на 2,4% больше чем в 2020 году), умерло 201 чел. (на 1,5% меньше чем в 2020 году). Число умерших превысило число родившихся на 73 чел. (в 2020 году 79 чел.)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за 6 месяцев 2021 года составила 3286 че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окращение численности работающих составило 212 чел. к уровню 2020 года).</w:t>
      </w:r>
    </w:p>
    <w:p>
      <w:pPr>
        <w:pStyle w:val="Style16"/>
        <w:jc w:val="both"/>
        <w:rPr>
          <w:i/>
          <w:i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7.2021 года составил 6,54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численности экономически активного населения (увеличился на 1,7 п.п., по сравнению с 01.07.2020г. (4,84%)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6 месяцев 2021 года к аналогичному периоду 2020 года составил в обрабатывающем производстве – 103,2%;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6 месяцев 2021 года составил 547,67 млн. рублей, 98,2% к уровню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6 месяцев 2021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949,6 тонн, или 80,8 % к уровню 2020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14762 тонн, или 94,4 % к уровню 2020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июля 2021 года составила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497 гол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220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917 голо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1 года составил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упного рогатого скота</w:t>
      </w:r>
      <w:r>
        <w:rPr>
          <w:sz w:val="28"/>
          <w:szCs w:val="28"/>
        </w:rPr>
        <w:t xml:space="preserve"> – 1382 голов;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484 голов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406 го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378 голов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птицы</w:t>
      </w:r>
      <w:r>
        <w:rPr>
          <w:sz w:val="28"/>
          <w:szCs w:val="28"/>
        </w:rPr>
        <w:t xml:space="preserve"> - 6158 гол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6 месяцев 2021 года составил 202,54 млн. рублей (123,6%) к уровню 2020 года больше на 38,64 млн.руб. в действующих ценах.</w:t>
      </w:r>
    </w:p>
    <w:p>
      <w:pPr>
        <w:pStyle w:val="Style16"/>
        <w:jc w:val="both"/>
        <w:rPr>
          <w:i/>
          <w:i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6 месяцев 2021 года 2,233 тыс.кв.м. жилой площади, на 3,4 тыс.кв.м. меньше, чем в 2020 году</w:t>
      </w:r>
      <w:r>
        <w:rPr/>
        <w:t>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294 единиц, что составляет 89,4% к данным 2020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572-единицы</w:t>
      </w:r>
      <w:r>
        <w:rPr/>
        <w:t xml:space="preserve">, </w:t>
      </w:r>
      <w:r>
        <w:rPr>
          <w:sz w:val="28"/>
          <w:szCs w:val="28"/>
        </w:rPr>
        <w:t>что составляет 90,1% к данным 2020 года.</w:t>
      </w:r>
      <w:r>
        <w:rPr>
          <w:color w:val="FF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6 месяцев 2021 года составила 35547 рублей, или 108,5 % к уровню 2020 года. 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Доходная часть бюджета за 6 месяцев 2021 года муниципального</w:t>
      </w:r>
      <w:r>
        <w:rPr>
          <w:sz w:val="28"/>
          <w:szCs w:val="28"/>
        </w:rPr>
        <w:t xml:space="preserve"> образования исполнена в сумме 629,7 млн.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613,9 млн.рублей. </w:t>
      </w:r>
    </w:p>
    <w:p>
      <w:pPr>
        <w:pStyle w:val="Normal"/>
        <w:rPr/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-21,2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н. руб.</w:t>
      </w:r>
      <w:r>
        <w:rPr/>
        <w:t xml:space="preserve"> </w:t>
      </w:r>
      <w:r>
        <w:rPr>
          <w:sz w:val="28"/>
          <w:szCs w:val="28"/>
        </w:rPr>
        <w:t>или -59,8% к уровню 2020 года.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6:00Z</dcterms:created>
  <dc:creator>Комитет71</dc:creator>
  <dc:description/>
  <cp:keywords/>
  <dc:language>en-US</dc:language>
  <cp:lastModifiedBy>Елена</cp:lastModifiedBy>
  <cp:lastPrinted>2021-08-24T13:20:00Z</cp:lastPrinted>
  <dcterms:modified xsi:type="dcterms:W3CDTF">2021-11-06T14:24:00Z</dcterms:modified>
  <cp:revision>8</cp:revision>
  <dc:subject/>
  <dc:title>Аналитическая записка</dc:title>
</cp:coreProperties>
</file>